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участка асфальтобетонного покрытия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2 входа в раздевалки АБК ЦЧ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64 от 23.06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97303050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участка асфальтобетонного покрытия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2 входа в раздевалки АБК ЦЧЛ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64 от 23.06.2020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42685521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7T14:34:00Z</dcterms:modified>
  <cp:revision>9</cp:revision>
  <dc:subject/>
  <dc:title>Тендерная заявка  №1</dc:title>
</cp:coreProperties>
</file>